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8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зывной комиссии Забайкальского муниципальн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 и 29 Федерального закона от 28 марта 1998 года № 53-ФЗ «О воинской обязанности и военной службе», Положением о призыве на военную службу граждан Российской Федерации утвержденным постановлением Правительства Российской Федерации от 11 ноября 2006 года №663, во исполнение распоряжения Губернатора Забайкальского края от 25 марта  2025 года № 179-р, учитывая представление военного комиссара Забайкальского края от 03 марта  2025 года № 1/2703, в целях проведения в связи с проведением призыва граждан на военную службу в апреле-июле 2025 года:, </w:t>
      </w:r>
      <w:r>
        <w:rPr>
          <w:color w:val="000000"/>
          <w:sz w:val="28"/>
          <w:szCs w:val="28"/>
        </w:rPr>
        <w:t xml:space="preserve">на основании статьи 31 Забайкальского муниципального округа </w:t>
      </w:r>
      <w:r>
        <w:rPr>
          <w:b/>
          <w:color w:val="000000"/>
          <w:sz w:val="28"/>
          <w:szCs w:val="28"/>
        </w:rPr>
        <w:t>обязываю:</w:t>
      </w:r>
    </w:p>
    <w:p>
      <w:pPr>
        <w:pStyle w:val="Consplustitle"/>
        <w:numPr>
          <w:ilvl w:val="0"/>
          <w:numId w:val="2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зывную комиссию Забайкальского муниципального округа и утвердить её состав (согласно приложения №1 к настоящему распоря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spacing w:before="0" w:after="0"/>
        <w:ind w:left="-28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ложение№1  </w:t>
      </w:r>
    </w:p>
    <w:p>
      <w:pPr>
        <w:pStyle w:val="Consplustitle"/>
        <w:spacing w:before="0" w:after="0"/>
        <w:ind w:left="-28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Consplustitle"/>
        <w:spacing w:before="0" w:after="0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байкальского муниципального </w:t>
      </w:r>
    </w:p>
    <w:p>
      <w:pPr>
        <w:pStyle w:val="Heading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от «17» апреля 2025 №_282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36"/>
          <w:szCs w:val="36"/>
        </w:rPr>
        <w:t>Состав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ывной комиссии Забайкальского муниципального округа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чалов А.В.- Глава Забайкальского муниципального округа Забайкальсого края, представитель комисси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енков А.С. - военный комиссар (города Краснокаменск, Краснокаменского и Забайкальского районов) Забайкальского края, заместитель председателя комиссии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инская О.Н. –помощник начальника отделения (подготовки и призыва граждан на военную службу) военного комиссариата (г. Краснокаменск, Краснокаменского и Забайкальского районов Забайкальского края) секретарь комиссии; 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денова В.И. – заведующая поликлиникой ГУЗ «Забайкальская центральная районная больница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Намогонов Ц.Т. – начальник отделения участковых уполномоченных полиции и по делам несовершеннолетних отдела Министерства внутренних дел Российской Федерации «Забайкальский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Н.Г. – начальник Управления образования администрации Забайкальского муниципального округа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ды В.Н. –  начальник Забайкальского отдела государственного казенного учреждения «Краевой центр занятости населения» Забайкальского края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22:00Z</dcterms:created>
  <dc:creator>Делопроизводство</dc:creator>
  <dc:description/>
  <cp:keywords/>
  <dc:language>en-US</dc:language>
  <cp:lastModifiedBy>RePack by Diakov</cp:lastModifiedBy>
  <cp:lastPrinted>2025-04-17T09:21:00Z</cp:lastPrinted>
  <dcterms:modified xsi:type="dcterms:W3CDTF">2025-04-17T00:22:00Z</dcterms:modified>
  <cp:revision>2</cp:revision>
  <dc:subject/>
  <dc:title/>
</cp:coreProperties>
</file>